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80"/>
        <w:ind w:left="1840" w:hanging="1840"/>
        <w:rPr>
          <w:rFonts w:ascii="華康隸書體W3;Arial Unicode MS" w:hAnsi="華康隸書體W3;Arial Unicode MS" w:eastAsia="華康隸書體W3;Arial Unicode MS" w:cs="Times New Roman"/>
          <w:kern w:val="0"/>
          <w:sz w:val="40"/>
          <w:szCs w:val="40"/>
        </w:rPr>
      </w:pPr>
      <w:r>
        <w:rPr>
          <w:rFonts w:ascii="華康隸書體W3;Arial Unicode MS" w:hAnsi="華康隸書體W3;Arial Unicode MS" w:cs="Times New Roman" w:eastAsia="華康隸書體W3;Arial Unicode MS"/>
          <w:kern w:val="0"/>
          <w:sz w:val="40"/>
          <w:szCs w:val="40"/>
        </w:rPr>
        <w:t>１　台灣基督長老教會屬下機構</w:t>
      </w:r>
    </w:p>
    <w:p>
      <w:pPr>
        <w:pStyle w:val="Style21"/>
        <w:spacing w:lineRule="exact" w:line="480"/>
        <w:ind w:left="1827" w:hanging="1016"/>
        <w:rPr/>
      </w:pPr>
      <w:r>
        <w:rPr/>
        <w:t>及財團法人標準法</w:t>
      </w:r>
      <w:r>
        <w:rPr/>
        <w:t>(47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728"/>
      </w:tblGrid>
      <w:tr>
        <w:trPr/>
        <w:tc>
          <w:tcPr>
            <w:tcW w:w="1342" w:type="dxa"/>
            <w:tcBorders/>
          </w:tcPr>
          <w:p>
            <w:pPr>
              <w:pStyle w:val="Style21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第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條</w:t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台灣基督長老教會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以下簡稱本會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為加強監督管理屬下機構及財團法人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以下簡稱機構及法人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，使業務符合宣教及捐助之目的，特訂定本標準法。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(51)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第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條</w:t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本法所稱機構及法人，係指依本教會行政法經本教會許可成立之機構及法人。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(51)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第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條</w:t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本法所稱機構及法人，係指由本教會及信徒捐助之資產及基金，達到創設基金總額百分之五十以上者。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(51)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第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條</w:t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機構及法人之設立除以遺囑捐助者外，應檢附捐助章程及捐助人姓名、住所或捐助機關團體名稱及其所在地等有關文件，經本教會決議成立後，再向主管機關申請許可，並憑許可證件，向其主事務所分事務所所在地，地方法院辦理登記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以遺囑捐助設立之機構及法人，應由遺囑執行人檢附捐助人之姓名、住所等有關文件，依前項程序辦理登記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第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條</w:t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機構及法人之捐助章程或組織章程，應記載下列事項：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</w:rPr>
              <w:t>一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名稱、捐助目的及事務所所在地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</w:rPr>
              <w:t>二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捐助財產、種類、數額及保管運用方法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</w:rPr>
              <w:t>三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業務項目及其管理方法。</w:t>
            </w:r>
          </w:p>
        </w:tc>
      </w:tr>
      <w:tr>
        <w:trPr>
          <w:trHeight w:val="381" w:hRule="atLeast"/>
        </w:trPr>
        <w:tc>
          <w:tcPr>
            <w:tcW w:w="1342" w:type="dxa"/>
            <w:tcBorders/>
          </w:tcPr>
          <w:p>
            <w:pPr>
              <w:pStyle w:val="Style21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Style21"/>
              <w:ind w:left="440" w:hanging="440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</w:rPr>
              <w:t>四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董事會之組織及職權，包括董事名額、產生方式，任期及任期屆滿之改選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</w:rPr>
              <w:t>五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訂有存立時期者，其時期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</w:rPr>
              <w:t>六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機構及法人解散後剩餘財產之歸屬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第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條</w:t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>
                <w:rFonts w:ascii="Arial" w:hAnsi="Arial" w:eastAsia="華康細圓體" w:cs="Arial"/>
                <w:spacing w:val="-2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color w:val="000000"/>
                <w:spacing w:val="-2"/>
                <w:sz w:val="22"/>
                <w:szCs w:val="22"/>
              </w:rPr>
              <w:t>機構及法人之董事不得少於五人，不得超過廿一人，</w:t>
            </w:r>
            <w:r>
              <w:rPr>
                <w:rFonts w:ascii="華康中特圓體" w:hAnsi="華康中特圓體" w:cs="Arial" w:eastAsia="華康中特圓體"/>
                <w:color w:val="000000"/>
                <w:spacing w:val="-2"/>
                <w:sz w:val="22"/>
                <w:szCs w:val="22"/>
              </w:rPr>
              <w:t>董事改選應採記名投票。</w:t>
            </w:r>
            <w:r>
              <w:rPr>
                <w:rFonts w:ascii="Arial" w:hAnsi="Arial" w:cs="Arial" w:eastAsia="華康細圓體"/>
                <w:color w:val="000000"/>
                <w:spacing w:val="-2"/>
                <w:sz w:val="22"/>
                <w:szCs w:val="22"/>
              </w:rPr>
              <w:t>董事之任期為三年，連選得連任二任。並應組織董事會，得置常務董事若干人，董事之產生、變更或任期屆滿後之改選，均應報經本教會銓派後，始得向主管機關及法院辦理變更登記。</w:t>
            </w:r>
            <w:r>
              <w:rPr>
                <w:rFonts w:eastAsia="華康細圓體" w:cs="Arial" w:ascii="Arial" w:hAnsi="Arial"/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rFonts w:eastAsia="華康細圓體" w:cs="Arial" w:ascii="Arial" w:hAnsi="Arial"/>
                <w:color w:val="000000"/>
                <w:spacing w:val="-2"/>
                <w:sz w:val="22"/>
                <w:szCs w:val="22"/>
              </w:rPr>
              <w:t>60</w:t>
            </w:r>
            <w:r>
              <w:rPr>
                <w:rFonts w:eastAsia="華康細圓體" w:cs="Arial" w:ascii="Arial" w:hAnsi="Arial"/>
                <w:color w:val="000000"/>
                <w:spacing w:val="-2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第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7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條</w:t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機構及法人之董事之年齡，最高以年滿七十歲為限，任期中年滿七十歲時，得任職至任期屆滿為止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第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條</w:t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董事應具備下列資格之一：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</w:rPr>
              <w:t>一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本教會在籍現有陪餐會員，具所屬教會小會之證明書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</w:rPr>
              <w:t>二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本教會具牧師、長老職者，但外聘之牧師除外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第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9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條</w:t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有下列情形之一者，不得銓派董事：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</w:rPr>
              <w:t>一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觸犯刑法罪章，經法院判決有罪確定者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</w:rPr>
              <w:t>二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喪失會員籍，觸犯本教會行政法受戒規免其牧師、長老職者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</w:rPr>
              <w:t>三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提議損害本教會體制及利益嚴重，受戒規免職、停職者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</w:rPr>
              <w:t>四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基於迴避原則，擔任總委或其他監督職務者。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(49)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第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條</w:t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董事會之職權如下：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Style21"/>
              <w:ind w:left="440" w:hanging="440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</w:rPr>
              <w:t>一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董事依</w:t>
            </w:r>
            <w:r>
              <w:rPr>
                <w:rFonts w:ascii="Arial" w:hAnsi="Arial" w:cs="Arial" w:eastAsia="華康細圓體"/>
                <w:spacing w:val="-10"/>
                <w:sz w:val="22"/>
                <w:szCs w:val="22"/>
              </w:rPr>
              <w:t>第</w:t>
            </w:r>
            <w:r>
              <w:rPr>
                <w:rFonts w:eastAsia="華康細圓體" w:cs="Arial" w:ascii="Arial" w:hAnsi="Arial"/>
                <w:spacing w:val="-10"/>
                <w:sz w:val="22"/>
                <w:szCs w:val="22"/>
              </w:rPr>
              <w:t>6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條之規定選聘及解聘，董事長之推選及解聘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</w:rPr>
              <w:t>二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院長、校長、社長、總經理、執行長之選聘及解聘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</w:rPr>
              <w:t>三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業務計劃及重要規章之審核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</w:rPr>
              <w:t>四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經費之籌措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</w:rPr>
              <w:t>五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預算及決算之審核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</w:rPr>
              <w:t>六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基金之管理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</w:rPr>
              <w:t>七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財務之監督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第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11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條</w:t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董事在任期中有下列情形之一，應予解聘或解職：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一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華康中特圓體" w:hAnsi="華康中特圓體" w:cs="新細明體;PMingLiU" w:eastAsia="華康中特圓體"/>
                <w:bCs/>
                <w:color w:val="000000"/>
                <w:szCs w:val="22"/>
              </w:rPr>
              <w:t>經總會提出書面辭職文件者。（</w:t>
            </w:r>
            <w:r>
              <w:rPr>
                <w:rFonts w:eastAsia="華康中特圓體" w:cs="新細明體;PMingLiU" w:ascii="華康中特圓體" w:hAnsi="華康中特圓體"/>
                <w:bCs/>
                <w:color w:val="000000"/>
                <w:szCs w:val="22"/>
              </w:rPr>
              <w:t>61</w:t>
            </w:r>
            <w:r>
              <w:rPr>
                <w:rFonts w:ascii="華康中特圓體" w:hAnsi="華康中特圓體" w:cs="新細明體;PMingLiU" w:eastAsia="華康中特圓體"/>
                <w:bCs/>
                <w:color w:val="000000"/>
                <w:szCs w:val="22"/>
              </w:rPr>
              <w:t>）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</w:rPr>
              <w:t>二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有</w:t>
            </w:r>
            <w:r>
              <w:rPr>
                <w:rFonts w:ascii="Arial" w:hAnsi="Arial" w:cs="Arial" w:eastAsia="華康細圓體"/>
                <w:spacing w:val="-10"/>
                <w:sz w:val="22"/>
                <w:szCs w:val="22"/>
              </w:rPr>
              <w:t>第</w:t>
            </w:r>
            <w:r>
              <w:rPr>
                <w:rFonts w:eastAsia="華康細圓體" w:cs="Arial" w:ascii="Arial" w:hAnsi="Arial"/>
                <w:spacing w:val="-10"/>
                <w:sz w:val="22"/>
                <w:szCs w:val="22"/>
              </w:rPr>
              <w:t>9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條規定情形之一者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</w:rPr>
              <w:t>三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利用職務上之機會犯罪，經宣告有罪之判決確定者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</w:rPr>
              <w:t>四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董事連續三次無故不出席董事會議者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</w:rPr>
              <w:t>五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董事長在一年內不召集董事會議者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第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12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條</w:t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董事執行業務，有故意或過失損害機構及法人之行為，或違反法令或捐助章程，損害公益或法人之利益者，經本教會議決得請求法院解除其職務，宣告其行為無效，並責令賠償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第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13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條</w:t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董事在就任前，應參加總會所舉辦之「職前訓練」始發給任命書，應提出切結書及辭職書交由所屬之銓派任命單位，切結書內容應載明下列事項：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</w:rPr>
              <w:t>一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遵守本會法規章程及本法。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(51)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</w:rPr>
              <w:t>二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無條件同意總會銓派之董事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長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名單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</w:rPr>
              <w:t>三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經總會或總委會決議免職時，不得異議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Style21"/>
              <w:ind w:left="440" w:hanging="440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</w:rPr>
              <w:t>四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若違反前三款任何一款切結事項時，授權銓派任命單位填寫辭職書之日期，呈報政府主管單位辦理董事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長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變更。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(48)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第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14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條</w:t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總委不得擔任總會屬下事業機構之顧問。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(49)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第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15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條</w:t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本會屬下機構財團法人董事或機構負責人不服從總會體制或決議時，應予停職或免職。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(51)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第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16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條</w:t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機構及法人每年籌編預算前，應依據捐助章程擬具年度營運目標及營運計劃函送主管機關，並於年度開始前二個月，檢同次年度預算書及業務計畫書；另於年度終了後三個月內，檢同上年度決算書及業務報告書，並送本教會備查函送核備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總會屬下醫療機構，每年應繳交前年度總收入之百分之零點五給總會，作為總會、中會、族群區會及社會福利、宗教教育機構負擔金及目的事業有關之宣教經費，其金額分配由總會統籌辦理，總會屬下教育機構之負擔金由總委會另訂之。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(48)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第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17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條</w:t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機構及法人有下列情形之一者，本教會得予糾正並通知限期改善：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</w:rPr>
              <w:t>一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未依營運計劃執行業務或經營核准範圍以外之業務者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</w:rPr>
              <w:t>二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董事會之決議違法或不當者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</w:rPr>
              <w:t>三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財務收支未具合法之憑證或未有完備之會計記錄者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</w:rPr>
              <w:t>四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對於業務、財務為不實之報告者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</w:rPr>
              <w:t>五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其他違反本法之情事者。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(51)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第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18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條</w:t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總會屬下事業機構在移送由總會任命、同意之相關人員有不法情事之嫌給司法機關或提起訴訟之前，應先提報總委會善處，總委會若在三個月內未做決定，得由該事業機構董事會自行決定，並報備總委會。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(49)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第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19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條</w:t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機構及法人違反成立之條例者，本教會得撤銷其成立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第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20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條</w:t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本法未規定事項，依照其他有關法令之規定辦理。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(51)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21"/>
              <w:jc w:val="distribut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第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21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條</w:t>
            </w:r>
          </w:p>
        </w:tc>
        <w:tc>
          <w:tcPr>
            <w:tcW w:w="7728" w:type="dxa"/>
            <w:tcBorders/>
          </w:tcPr>
          <w:p>
            <w:pPr>
              <w:pStyle w:val="Style21"/>
              <w:jc w:val="both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本法自台灣基督長老教會總會通常年會通過後施行，修改時亦同。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(51)</w:t>
            </w:r>
          </w:p>
        </w:tc>
      </w:tr>
    </w:tbl>
    <w:p>
      <w:pPr>
        <w:pStyle w:val="Normal"/>
        <w:snapToGrid w:val="false"/>
        <w:ind w:firstLine="54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5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隸書體W3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細圓體" w:hAnsi="華康細圓體" w:eastAsia="華康細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" w:hAnsi="華康細圓體" w:eastAsia="華康細圓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" w:hAnsi="華康細圓體" w:eastAsia="華康細圓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細明體;MingLiU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" w:hAnsi="華康細圓體" w:eastAsia="華康細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細圓體" w:hAnsi="華康細圓體" w:eastAsia="華康細圓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細圓體" w:hAnsi="華康細圓體" w:eastAsia="華康細圓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細圓體" w:hAnsi="華康細圓體" w:eastAsia="華康細圓體" w:cs="細明體;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細明體;MingLiU"/>
      <w:color w:val="000000"/>
    </w:rPr>
  </w:style>
  <w:style w:type="character" w:styleId="WW8Num17z0">
    <w:name w:val="WW8Num17z0"/>
    <w:qFormat/>
    <w:rPr>
      <w:rFonts w:ascii="華康細圓體(P)" w:hAnsi="華康細圓體(P)" w:eastAsia="華康細圓體(P)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細圓體" w:hAnsi="華康細圓體" w:eastAsia="華康細圓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細圓體" w:hAnsi="華康細圓體" w:eastAsia="華康細圓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細圓體" w:hAnsi="華康細圓體" w:eastAsia="華康細圓體" w:cs="Times New Roman"/>
      <w:color w:val="FF00FF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細圓體" w:hAnsi="華康細圓體" w:eastAsia="華康細圓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細明體;MingLiU"/>
    </w:rPr>
  </w:style>
  <w:style w:type="character" w:styleId="WW8Num26z0">
    <w:name w:val="WW8Num26z0"/>
    <w:qFormat/>
    <w:rPr>
      <w:rFonts w:ascii="華康細圓體" w:hAnsi="華康細圓體" w:eastAsia="華康細圓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華康中特圓體" w:hAnsi="華康中特圓體" w:eastAsia="華康中特圓體"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日期 字元"/>
    <w:qFormat/>
    <w:rPr>
      <w:kern w:val="2"/>
      <w:sz w:val="24"/>
    </w:rPr>
  </w:style>
  <w:style w:type="character" w:styleId="Style18">
    <w:name w:val="本文縮排 字元"/>
    <w:qFormat/>
    <w:rPr>
      <w:kern w:val="2"/>
      <w:sz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Font14">
    <w:name w:val="font1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20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32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7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41:00Z</dcterms:created>
  <dc:creator>yunchien</dc:creator>
  <dc:description/>
  <dc:language>en-US</dc:language>
  <cp:lastModifiedBy>davidtso74</cp:lastModifiedBy>
  <cp:lastPrinted>2016-12-06T10:19:00Z</cp:lastPrinted>
  <dcterms:modified xsi:type="dcterms:W3CDTF">2017-12-08T07:41:00Z</dcterms:modified>
  <cp:revision>2</cp:revision>
  <dc:subject/>
  <dc:title>台灣基督長老教會總會</dc:title>
</cp:coreProperties>
</file>