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世紀新台灣宣教運動</w:t>
      </w:r>
    </w:p>
    <w:p>
      <w:pPr>
        <w:pStyle w:val="Normal"/>
        <w:spacing w:lineRule="exact" w:line="360" w:before="120" w:after="0"/>
        <w:ind w:left="5760" w:hanging="0"/>
        <w:jc w:val="center"/>
        <w:rPr>
          <w:rFonts w:ascii="文鼎粗圓" w:hAnsi="文鼎粗圓" w:eastAsia="文鼎粗圓"/>
          <w:b/>
          <w:b/>
        </w:rPr>
      </w:pPr>
      <w:r>
        <w:rPr>
          <w:rFonts w:ascii="文鼎中楷" w:hAnsi="文鼎中楷" w:eastAsia="文鼎中楷"/>
          <w:b/>
        </w:rPr>
        <w:t>林芳仲牧師</w:t>
      </w:r>
    </w:p>
    <w:p>
      <w:pPr>
        <w:pStyle w:val="Normal"/>
        <w:spacing w:lineRule="exact" w:line="380"/>
        <w:rPr/>
      </w:pPr>
      <w:r>
        <w:rPr>
          <w:rFonts w:ascii="華康細圓體" w:hAnsi="華康細圓體" w:eastAsia="華康細圓體"/>
          <w:b/>
        </w:rPr>
        <w:t>主</w:t>
      </w:r>
      <w:r>
        <w:rPr>
          <w:rFonts w:ascii="華康細圓體" w:hAnsi="華康細圓體"/>
          <w:b/>
        </w:rPr>
        <w:t>　</w:t>
      </w:r>
      <w:r>
        <w:rPr>
          <w:rFonts w:ascii="華康細圓體" w:hAnsi="華康細圓體" w:eastAsia="華康細圓體"/>
          <w:b/>
        </w:rPr>
        <w:t>題：營造共同體、落實上帝國</w:t>
      </w:r>
    </w:p>
    <w:p>
      <w:pPr>
        <w:pStyle w:val="Normal"/>
        <w:spacing w:lineRule="exact" w:line="380"/>
        <w:rPr/>
      </w:pPr>
      <w:r>
        <w:rPr>
          <w:rFonts w:ascii="華康細圓體" w:hAnsi="華康細圓體" w:eastAsia="華康細圓體"/>
          <w:b/>
        </w:rPr>
        <w:t>經</w:t>
      </w:r>
      <w:r>
        <w:rPr>
          <w:rFonts w:ascii="華康細圓體" w:hAnsi="華康細圓體"/>
          <w:b/>
        </w:rPr>
        <w:t>　</w:t>
      </w:r>
      <w:r>
        <w:rPr>
          <w:rFonts w:ascii="華康細圓體" w:hAnsi="華康細圓體" w:eastAsia="華康細圓體"/>
          <w:b/>
        </w:rPr>
        <w:t>文：詩篇八九：</w:t>
      </w:r>
      <w:r>
        <w:rPr>
          <w:rFonts w:eastAsia="華康細圓體" w:ascii="華康細圓體" w:hAnsi="華康細圓體"/>
          <w:b/>
        </w:rPr>
        <w:t>14</w:t>
      </w:r>
      <w:r>
        <w:rPr>
          <w:rFonts w:ascii="華康細圓體" w:hAnsi="華康細圓體"/>
          <w:b/>
        </w:rPr>
        <w:t>　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現代中文譯本</w:t>
      </w:r>
      <w:r>
        <w:rPr>
          <w:rFonts w:eastAsia="華康細圓體" w:ascii="華康細圓體" w:hAnsi="華康細圓體"/>
          <w:b/>
        </w:rPr>
        <w:t>)</w:t>
      </w:r>
    </w:p>
    <w:p>
      <w:pPr>
        <w:pStyle w:val="Normal"/>
        <w:spacing w:lineRule="exact" w:line="380"/>
        <w:ind w:left="924" w:firstLine="26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你的國是以正義公道為根基；你所做的一切都是信實慈愛。</w:t>
      </w:r>
    </w:p>
    <w:p>
      <w:pPr>
        <w:pStyle w:val="Normal"/>
        <w:spacing w:lineRule="exact" w:line="380"/>
        <w:ind w:left="924" w:firstLine="26"/>
        <w:jc w:val="both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路加福音十三：</w:t>
      </w:r>
      <w:r>
        <w:rPr>
          <w:rFonts w:eastAsia="華康細圓體" w:ascii="華康細圓體" w:hAnsi="華康細圓體"/>
          <w:b/>
        </w:rPr>
        <w:t>18</w:t>
      </w:r>
      <w:r>
        <w:rPr>
          <w:rFonts w:ascii="華康細圓體" w:hAnsi="華康細圓體" w:eastAsia="華康細圓體"/>
          <w:b/>
        </w:rPr>
        <w:t>～</w:t>
      </w:r>
      <w:r>
        <w:rPr>
          <w:rFonts w:eastAsia="華康細圓體" w:ascii="華康細圓體" w:hAnsi="華康細圓體"/>
          <w:b/>
        </w:rPr>
        <w:t>21</w:t>
      </w:r>
      <w:r>
        <w:rPr>
          <w:rFonts w:ascii="華康細圓體" w:hAnsi="華康細圓體" w:eastAsia="華康細圓體"/>
          <w:b/>
        </w:rPr>
        <w:t>　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現代中文譯本</w:t>
      </w:r>
      <w:r>
        <w:rPr>
          <w:rFonts w:eastAsia="華康細圓體" w:ascii="華康細圓體" w:hAnsi="華康細圓體"/>
          <w:b/>
        </w:rPr>
        <w:t>)</w:t>
      </w:r>
    </w:p>
    <w:p>
      <w:pPr>
        <w:pStyle w:val="Normal"/>
        <w:spacing w:lineRule="exact" w:line="380"/>
        <w:ind w:left="924" w:firstLine="26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耶穌說：「上帝國像甚麼呢</w:t>
      </w:r>
      <w:r>
        <w:rPr>
          <w:rFonts w:eastAsia="文鼎古印體" w:ascii="文鼎古印體" w:hAnsi="文鼎古印體"/>
        </w:rPr>
        <w:t>?</w:t>
      </w:r>
      <w:r>
        <w:rPr>
          <w:rFonts w:ascii="文鼎古印體" w:hAnsi="文鼎古印體" w:eastAsia="文鼎古印體"/>
        </w:rPr>
        <w:t>我要拿甚麼來比擬呢？它好比一粒芥菜種子，有人把它種在自己的園子裡。芥菜長大以後，成為一棵樹，連飛鳥也在它的枝子上面搭窩。」耶穌又說：「我要拿甚麼來比擬上帝的國呢？它好比酵母，有女人拿來放在四十公升的麵裡，使全團麵都發起來。」</w:t>
      </w:r>
    </w:p>
    <w:p>
      <w:pPr>
        <w:pStyle w:val="Normal"/>
        <w:spacing w:lineRule="exact" w:line="380"/>
        <w:ind w:left="924" w:firstLine="26"/>
        <w:jc w:val="both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羅馬書十四：</w:t>
      </w:r>
      <w:r>
        <w:rPr>
          <w:rFonts w:eastAsia="華康細圓體" w:ascii="華康細圓體" w:hAnsi="華康細圓體"/>
          <w:b/>
        </w:rPr>
        <w:t>17</w:t>
      </w:r>
      <w:r>
        <w:rPr>
          <w:rFonts w:ascii="華康細圓體" w:hAnsi="華康細圓體" w:eastAsia="華康細圓體"/>
          <w:b/>
        </w:rPr>
        <w:t>　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和合本</w:t>
      </w:r>
      <w:r>
        <w:rPr>
          <w:rFonts w:eastAsia="華康細圓體" w:ascii="華康細圓體" w:hAnsi="華康細圓體"/>
          <w:b/>
        </w:rPr>
        <w:t>)</w:t>
      </w:r>
    </w:p>
    <w:p>
      <w:pPr>
        <w:pStyle w:val="Normal"/>
        <w:spacing w:lineRule="exact" w:line="380"/>
        <w:ind w:left="924" w:firstLine="26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因為上帝的國不在乎吃喝，只在乎公義、和平，並聖靈中的喜樂。</w:t>
      </w:r>
    </w:p>
    <w:p>
      <w:pPr>
        <w:pStyle w:val="Normal"/>
        <w:spacing w:lineRule="exact" w:line="300" w:before="180" w:after="0"/>
        <w:ind w:firstLine="26"/>
        <w:rPr>
          <w:b/>
          <w:b/>
        </w:rPr>
      </w:pPr>
      <w:r>
        <w:rPr>
          <w:b/>
        </w:rPr>
        <w:t>一、目</w:t>
      </w:r>
      <w:r>
        <w:rPr>
          <w:rFonts w:ascii="新細明體;PMingLiU" w:hAnsi="新細明體;PMingLiU" w:cs="新細明體;PMingLiU"/>
          <w:b/>
        </w:rPr>
        <w:t>的：使教會成為「盼望的記號」</w:t>
      </w:r>
    </w:p>
    <w:p>
      <w:pPr>
        <w:pStyle w:val="Normal"/>
        <w:spacing w:lineRule="exact" w:line="300" w:before="180" w:after="0"/>
        <w:ind w:left="208" w:hanging="182"/>
        <w:rPr/>
      </w:pPr>
      <w:r>
        <w:rPr/>
        <w:t>1.</w:t>
      </w:r>
      <w:r>
        <w:rPr/>
        <w:t>延續本教會一貫以「上帝國實現」為目標的宣教立場，鼓勵教會和信徒藉著讀經、祈禱與委身，透過共同體（團契、社群）的營造將上帝的主權落實在人民的實際生活中。</w:t>
      </w:r>
    </w:p>
    <w:p>
      <w:pPr>
        <w:pStyle w:val="Normal"/>
        <w:spacing w:lineRule="exact" w:line="300" w:before="180" w:after="0"/>
        <w:ind w:left="194" w:hanging="168"/>
        <w:rPr/>
      </w:pPr>
      <w:r>
        <w:rPr/>
        <w:t>2.</w:t>
      </w:r>
      <w:r>
        <w:rPr/>
        <w:t>藉著方案的實施，裝備教會信</w:t>
      </w:r>
      <w:r>
        <w:rPr>
          <w:rFonts w:ascii="新細明體;PMingLiU" w:hAnsi="新細明體;PMingLiU" w:cs="新細明體;PMingLiU"/>
        </w:rPr>
        <w:t>徒，</w:t>
      </w:r>
      <w:r>
        <w:rPr/>
        <w:t>使教會的宣教能與斯時斯地的處境配合，讓教會進入社區、部落與社群結合，作光作鹽來為福音見證，領人歸主，促進教會的成長。</w:t>
      </w:r>
    </w:p>
    <w:p>
      <w:pPr>
        <w:pStyle w:val="Normal"/>
        <w:spacing w:lineRule="exact" w:line="300" w:before="180" w:after="0"/>
        <w:ind w:left="194" w:hanging="168"/>
        <w:rPr/>
      </w:pPr>
      <w:r>
        <w:rPr/>
        <w:t>3.</w:t>
      </w:r>
      <w:r>
        <w:rPr/>
        <w:t>透過以福音營造共同體，來更新台灣人的心靈，建立對上帝國與台灣的認同與委身，為上帝的救贖及公義、和平與受造界的整全性而努力，使教會成為「盼望的記號」。</w:t>
      </w:r>
    </w:p>
    <w:p>
      <w:pPr>
        <w:pStyle w:val="Normal"/>
        <w:spacing w:lineRule="exact" w:line="300" w:before="180" w:after="0"/>
        <w:ind w:firstLine="26"/>
        <w:rPr>
          <w:b/>
          <w:b/>
        </w:rPr>
      </w:pPr>
      <w:r>
        <w:rPr>
          <w:b/>
        </w:rPr>
        <w:t>二、內容：營造共同體</w:t>
      </w:r>
    </w:p>
    <w:p>
      <w:pPr>
        <w:pStyle w:val="Normal"/>
        <w:spacing w:lineRule="exact" w:line="300" w:before="120" w:after="0"/>
        <w:ind w:firstLine="480"/>
        <w:rPr/>
      </w:pPr>
      <w:r>
        <w:rPr/>
        <w:t>本宣教方案以「</w:t>
      </w:r>
      <w:r>
        <w:rPr/>
        <w:t>21</w:t>
      </w:r>
      <w:r>
        <w:rPr/>
        <w:t>世紀新台灣宣教運動」為名稱，主要是表達此方案在時間上具有跨世紀，且在本質上具有以上帝國的主權在台灣實現落實為目的。方案主題則設定為「營造共同體、落實上帝國」，標示方案之重點將放在教會處身的社區、部落與社群，以基督信仰的愛與認同，如芥菜種、麵酵一般，從微小開始，以謙卑的態度出發，在社群中發揮更新與營造的力量，期盼最終能夠把上帝國的福音見證，落實在台灣社會中，使教會成為「盼望的記號」。</w:t>
      </w:r>
    </w:p>
    <w:p>
      <w:pPr>
        <w:pStyle w:val="Normal"/>
        <w:spacing w:lineRule="exact" w:line="300" w:before="120" w:after="0"/>
        <w:ind w:firstLine="480"/>
        <w:rPr/>
      </w:pPr>
      <w:r>
        <w:rPr/>
        <w:t>為了達成此一宣教目標，本宣教方案從兩個面向來構築運動的方向：</w:t>
      </w:r>
    </w:p>
    <w:p>
      <w:pPr>
        <w:pStyle w:val="Normal"/>
        <w:spacing w:lineRule="exact" w:line="300" w:before="120" w:after="0"/>
        <w:ind w:firstLine="480"/>
        <w:rPr/>
      </w:pPr>
      <w:r>
        <w:rPr/>
        <w:t>第一個面向是對內以營造信仰共同體「靈命更新」來達成學習委身的信仰深化。其中，又分兩方面進行：一是推行新眼光讀經運動，培育信徒對上帝之話語的洞見，發現上帝對台灣人民的拯救計畫。二是以靈性塑造、禮拜更新兩項事工為依據，藉著靈修、祈禱的生活，來更新信徒靈性，進而委身重建台灣人民與社會的心靈。</w:t>
      </w:r>
    </w:p>
    <w:p>
      <w:pPr>
        <w:pStyle w:val="Normal"/>
        <w:spacing w:lineRule="exact" w:line="300" w:before="120" w:after="0"/>
        <w:ind w:firstLine="480"/>
        <w:rPr/>
      </w:pPr>
      <w:r>
        <w:rPr/>
        <w:t>第二個面向是對外以營造生活共同體「心靈重建」為方針，參與整個社會推行共同體的營造運動，分別推動社區</w:t>
      </w:r>
      <w:r>
        <w:rPr/>
        <w:t>/</w:t>
      </w:r>
      <w:r>
        <w:rPr/>
        <w:t>部落營造、社群營造和人類合一見證，以行動參與教會或信徒所處身的社區、部落和社群中，從事服務與愛心的見證。藉著共同體的營造，達成把上帝國落實在台灣全國以及普世人間。</w:t>
      </w:r>
      <w:r>
        <w:br w:type="page"/>
      </w:r>
    </w:p>
    <w:p>
      <w:pPr>
        <w:pStyle w:val="Normal"/>
        <w:spacing w:lineRule="exact" w:line="300" w:before="180" w:after="120"/>
        <w:ind w:first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事工策略：認同深化基督徒委身，委身促進教會成長</w:t>
      </w:r>
    </w:p>
    <w:p>
      <w:pPr>
        <w:pStyle w:val="Normal"/>
        <w:ind w:left="307" w:hanging="307"/>
        <w:rPr/>
      </w:pPr>
      <w:r>
        <w:rPr/>
        <w:t xml:space="preserve">1. </w:t>
      </w:r>
      <w:r>
        <w:rPr/>
        <w:t>以「營造共同體」作為事工主軸，各委員會有主體性事工，也保持彼此間可協調合作型事工。</w:t>
      </w:r>
    </w:p>
    <w:p>
      <w:pPr>
        <w:pStyle w:val="Normal"/>
        <w:rPr/>
      </w:pPr>
      <w:r>
        <w:rPr/>
        <w:t xml:space="preserve">2. </w:t>
      </w:r>
      <w:r>
        <w:rPr/>
        <w:t>以「認同、委身、成長」作為推動事工的核心信念。</w:t>
      </w:r>
    </w:p>
    <w:p>
      <w:pPr>
        <w:pStyle w:val="Normal"/>
        <w:rPr/>
      </w:pPr>
      <w:r>
        <w:rPr/>
        <w:t xml:space="preserve">3. </w:t>
      </w:r>
      <w:r>
        <w:rPr/>
        <w:t>依循教會體制，以中會推動區域型事工。</w:t>
      </w:r>
    </w:p>
    <w:p>
      <w:pPr>
        <w:pStyle w:val="Normal"/>
        <w:rPr/>
      </w:pPr>
      <w:r>
        <w:rPr/>
        <w:t xml:space="preserve">4. </w:t>
      </w:r>
      <w:r>
        <w:rPr/>
        <w:t>事工着重可持續與可累積，逐步建立宣教的效果。</w:t>
      </w:r>
    </w:p>
    <w:p>
      <w:pPr>
        <w:pStyle w:val="Normal"/>
        <w:spacing w:lineRule="exact" w:line="300" w:before="180" w:after="120"/>
        <w:ind w:firstLine="31"/>
        <w:rPr/>
      </w:pPr>
      <w:r>
        <w:rPr>
          <w:b/>
          <w:sz w:val="28"/>
          <w:szCs w:val="28"/>
        </w:rPr>
        <w:t>四、重點事工：整全的宣教</w:t>
      </w:r>
    </w:p>
    <w:p>
      <w:pPr>
        <w:pStyle w:val="Normal"/>
        <w:spacing w:lineRule="exact" w:line="300" w:before="180" w:after="120"/>
        <w:ind w:firstLine="238"/>
        <w:rPr>
          <w:b/>
          <w:b/>
          <w:sz w:val="28"/>
          <w:szCs w:val="28"/>
        </w:rPr>
      </w:pPr>
      <w:r>
        <w:rPr/>
        <w:t>21</w:t>
      </w:r>
      <w:r>
        <w:rPr/>
        <w:t>世紀新台灣宣教運動推動整全的宣教包含宣揚福音、培育上帝兒女、愛心的服事、社會改造、關懷受造界來推動事工，營造共同體，落實上帝國</w:t>
      </w:r>
      <w:r>
        <w:rPr>
          <w:b/>
          <w:sz w:val="28"/>
          <w:szCs w:val="28"/>
        </w:rPr>
        <w:t>。</w:t>
      </w:r>
    </w:p>
    <w:p>
      <w:pPr>
        <w:pStyle w:val="Normal"/>
        <w:ind w:left="223" w:hanging="223"/>
        <w:rPr>
          <w:b/>
          <w:b/>
        </w:rPr>
      </w:pPr>
      <w:r>
        <w:rPr>
          <w:b/>
        </w:rPr>
        <w:t>1.</w:t>
      </w:r>
      <w:r>
        <w:rPr>
          <w:b/>
        </w:rPr>
        <w:t>營造信仰共同體：以祈禱靈修、新眼光讀經、禮拜更新等來深化基督徒的靈命更新，強化基督徒身分的認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祈禱靈修、靈性形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眼光讀經運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禮拜更新</w:t>
      </w:r>
    </w:p>
    <w:p>
      <w:pPr>
        <w:pStyle w:val="Normal"/>
        <w:spacing w:lineRule="exact" w:line="300" w:before="180" w:after="120"/>
        <w:ind w:firstLine="26"/>
        <w:rPr>
          <w:b/>
          <w:b/>
        </w:rPr>
      </w:pPr>
      <w:r>
        <w:rPr>
          <w:b/>
        </w:rPr>
        <w:t>2.</w:t>
      </w:r>
      <w:r>
        <w:rPr>
          <w:b/>
        </w:rPr>
        <w:t>營造生活共同體：以「社群宣教」來落實宣教事工於各社群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會再發展與事工更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園生命教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客家倍加運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青年倍加運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專同伴教會建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「與主同桌」關懷弱勢奉獻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弱小教會傳道事工關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原住民產業發展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族群母語教材方案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整合資源、落實照顧傳教師。</w:t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13208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04pt" to="342.4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14351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13pt" to="54.4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63500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圓" w:hAnsi="文鼎粗圓" w:eastAsia="文鼎粗圓" w:cs="新細明體;PMingLiU"/>
                                <w:color w:val="auto"/>
                                <w:lang w:val="en-US" w:eastAsia="zh-TW" w:bidi="ar-SA"/>
                              </w:rPr>
                              <w:t>落實上帝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4pt;margin-top: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圓" w:hAnsi="文鼎粗圓" w:eastAsia="文鼎粗圓" w:cs="新細明體;PMingLiU"/>
                          <w:color w:val="auto"/>
                          <w:lang w:val="en-US" w:eastAsia="zh-TW" w:bidi="ar-SA"/>
                        </w:rPr>
                        <w:t>落實上帝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520700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圓" w:hAnsi="文鼎粗圓" w:eastAsia="文鼎粗圓" w:cs="新細明體;PMingLiU"/>
                                <w:color w:val="auto"/>
                                <w:lang w:val="en-US" w:eastAsia="zh-TW" w:bidi="ar-SA"/>
                              </w:rPr>
                              <w:t>靈命更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pt;margin-top:41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圓" w:hAnsi="文鼎粗圓" w:eastAsia="文鼎粗圓" w:cs="新細明體;PMingLiU"/>
                          <w:color w:val="auto"/>
                          <w:lang w:val="en-US" w:eastAsia="zh-TW" w:bidi="ar-SA"/>
                        </w:rPr>
                        <w:t>靈命更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520700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圓" w:hAnsi="文鼎粗圓" w:eastAsia="文鼎粗圓" w:cs="新細明體;PMingLiU"/>
                                <w:color w:val="auto"/>
                                <w:lang w:val="en-US" w:eastAsia="zh-TW" w:bidi="ar-SA"/>
                              </w:rPr>
                              <w:t>心靈重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pt;margin-top:41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圓" w:hAnsi="文鼎粗圓" w:eastAsia="文鼎粗圓" w:cs="新細明體;PMingLiU"/>
                          <w:color w:val="auto"/>
                          <w:lang w:val="en-US" w:eastAsia="zh-TW" w:bidi="ar-SA"/>
                        </w:rPr>
                        <w:t>心靈重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1320800</wp:posOffset>
                </wp:positionV>
                <wp:extent cx="9144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圓" w:hAnsi="文鼎粗圓" w:eastAsia="文鼎粗圓" w:cs="新細明體;PMingLiU"/>
                                <w:color w:val="auto"/>
                                <w:lang w:val="en-US" w:eastAsia="zh-TW" w:bidi="ar-SA"/>
                              </w:rPr>
                              <w:t>深化委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104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圓" w:hAnsi="文鼎粗圓" w:eastAsia="文鼎粗圓" w:cs="新細明體;PMingLiU"/>
                          <w:color w:val="auto"/>
                          <w:lang w:val="en-US" w:eastAsia="zh-TW" w:bidi="ar-SA"/>
                        </w:rPr>
                        <w:t>深化委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8001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圓" w:hAnsi="文鼎粗圓" w:eastAsia="文鼎粗圓" w:cs="新細明體;PMingLiU"/>
                                <w:color w:val="auto"/>
                                <w:lang w:val="en-US" w:eastAsia="zh-TW" w:bidi="ar-SA"/>
                              </w:rPr>
                              <w:t>轉化社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pt;margin-top:95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圓" w:hAnsi="文鼎粗圓" w:eastAsia="文鼎粗圓" w:cs="新細明體;PMingLiU"/>
                          <w:color w:val="auto"/>
                          <w:lang w:val="en-US" w:eastAsia="zh-TW" w:bidi="ar-SA"/>
                        </w:rPr>
                        <w:t>轉化社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778000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圓" w:hAnsi="文鼎粗圓" w:eastAsia="文鼎粗圓" w:cs="新細明體;PMingLiU"/>
                                <w:color w:val="auto"/>
                                <w:lang w:val="en-US" w:eastAsia="zh-TW" w:bidi="ar-SA"/>
                              </w:rPr>
                              <w:t>營造共同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14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圓" w:hAnsi="文鼎粗圓" w:eastAsia="文鼎粗圓" w:cs="新細明體;PMingLiU"/>
                          <w:color w:val="auto"/>
                          <w:lang w:val="en-US" w:eastAsia="zh-TW" w:bidi="ar-SA"/>
                        </w:rPr>
                        <w:t>營造共同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2235200</wp:posOffset>
                </wp:positionV>
                <wp:extent cx="9144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圓" w:hAnsi="文鼎粗圓" w:eastAsia="文鼎粗圓" w:cs="新細明體;PMingLiU"/>
                                <w:color w:val="auto"/>
                                <w:lang w:val="en-US" w:eastAsia="zh-TW" w:bidi="ar-SA"/>
                              </w:rPr>
                              <w:t>整全的宣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176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圓" w:hAnsi="文鼎粗圓" w:eastAsia="文鼎粗圓" w:cs="新細明體;PMingLiU"/>
                          <w:color w:val="auto"/>
                          <w:lang w:val="en-US" w:eastAsia="zh-TW" w:bidi="ar-SA"/>
                        </w:rPr>
                        <w:t>整全的宣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863600</wp:posOffset>
                </wp:positionV>
                <wp:extent cx="0" cy="292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68pt" to="90.4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6980</wp:posOffset>
                </wp:positionH>
                <wp:positionV relativeFrom="paragraph">
                  <wp:posOffset>8636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68pt" to="297.4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980</wp:posOffset>
                </wp:positionH>
                <wp:positionV relativeFrom="paragraph">
                  <wp:posOffset>863600</wp:posOffset>
                </wp:positionV>
                <wp:extent cx="5080" cy="228600"/>
                <wp:effectExtent l="3492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68pt" to="117.75pt,85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5580</wp:posOffset>
                </wp:positionH>
                <wp:positionV relativeFrom="paragraph">
                  <wp:posOffset>863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68pt" to="315.4pt,8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23495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85pt" to="144.35pt,1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780</wp:posOffset>
                </wp:positionH>
                <wp:positionV relativeFrom="paragraph">
                  <wp:posOffset>23495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85pt" to="306.35pt,1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4pt" to="198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4121150</wp:posOffset>
                </wp:positionV>
                <wp:extent cx="4445" cy="4000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24.5pt" to="339.3pt,3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4149725</wp:posOffset>
                </wp:positionV>
                <wp:extent cx="8890" cy="342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26.75pt" to="54.6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635000</wp:posOffset>
                </wp:positionV>
                <wp:extent cx="10160" cy="6858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50pt" to="352.15pt,1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580</wp:posOffset>
                </wp:positionH>
                <wp:positionV relativeFrom="paragraph">
                  <wp:posOffset>635000</wp:posOffset>
                </wp:positionV>
                <wp:extent cx="5080" cy="8001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50pt" to="45.75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580</wp:posOffset>
                </wp:positionH>
                <wp:positionV relativeFrom="paragraph">
                  <wp:posOffset>14351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13pt" to="63.3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635000</wp:posOffset>
                </wp:positionV>
                <wp:extent cx="3378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0pt" to="72.3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4340</wp:posOffset>
                </wp:positionH>
                <wp:positionV relativeFrom="paragraph">
                  <wp:posOffset>635000</wp:posOffset>
                </wp:positionV>
                <wp:extent cx="218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50pt" to="351.3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4180</wp:posOffset>
                </wp:positionH>
                <wp:positionV relativeFrom="paragraph">
                  <wp:posOffset>13208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04pt" to="351.35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080</wp:posOffset>
                </wp:positionH>
                <wp:positionV relativeFrom="paragraph">
                  <wp:posOffset>15494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22pt" to="90.4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8080</wp:posOffset>
                </wp:positionH>
                <wp:positionV relativeFrom="paragraph">
                  <wp:posOffset>189230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49pt" to="162.35pt,1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180</wp:posOffset>
                </wp:positionH>
                <wp:positionV relativeFrom="paragraph">
                  <wp:posOffset>18923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49pt" to="306.3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1280</wp:posOffset>
                </wp:positionH>
                <wp:positionV relativeFrom="paragraph">
                  <wp:posOffset>1549400</wp:posOffset>
                </wp:positionV>
                <wp:extent cx="0" cy="3429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22pt" to="306.4pt,14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118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4pt" to="297.35pt,1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668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4pt" to="171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6980</wp:posOffset>
                </wp:positionH>
                <wp:positionV relativeFrom="paragraph">
                  <wp:posOffset>177800</wp:posOffset>
                </wp:positionV>
                <wp:extent cx="5080" cy="3429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4pt" to="297.7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6680</wp:posOffset>
                </wp:positionH>
                <wp:positionV relativeFrom="paragraph">
                  <wp:posOffset>177800</wp:posOffset>
                </wp:positionV>
                <wp:extent cx="5080" cy="342900"/>
                <wp:effectExtent l="3429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4pt" to="108.7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2806700</wp:posOffset>
                </wp:positionV>
                <wp:extent cx="1137920" cy="1435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82"/>
                              <w:gridCol w:w="4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文鼎粗圓" w:hAnsi="文鼎粗圓" w:eastAsia="文鼎粗圓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18"/>
                                      <w:szCs w:val="18"/>
                                    </w:rPr>
                                    <w:t>營造信仰共同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靈修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3pt;mso-wrap-distance-left:9.05pt;mso-wrap-distance-right:9.05pt;mso-wrap-distance-top:0pt;mso-wrap-distance-bottom:0pt;margin-top:221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82"/>
                        <w:gridCol w:w="4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粗圓" w:hAnsi="文鼎粗圓" w:eastAsia="文鼎粗圓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18"/>
                                <w:szCs w:val="18"/>
                              </w:rPr>
                              <w:t>營造信仰共同體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靈修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4435</wp:posOffset>
                </wp:positionH>
                <wp:positionV relativeFrom="paragraph">
                  <wp:posOffset>2806700</wp:posOffset>
                </wp:positionV>
                <wp:extent cx="1143000" cy="1485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營造生活共同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社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圓" w:cs="新細明體;PMingLiU" w:ascii="文鼎粗圓" w:hAnsi="文鼎粗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部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21pt;mso-position-vertical-relative:text;margin-left:29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2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營造生活共同體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圓" w:cs="新細明體;PMingLiU" w:ascii="文鼎粗圓" w:hAnsi="文鼎粗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部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21200</wp:posOffset>
                </wp:positionV>
                <wp:extent cx="1490980" cy="20574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具體方案（詳見目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靈性形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禮拜更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祈禱靈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62pt;mso-wrap-distance-left:9.05pt;mso-wrap-distance-right:9.05pt;mso-wrap-distance-top:0pt;mso-wrap-distance-bottom:0pt;margin-top:35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具體方案（詳見目錄）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靈性形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禮拜更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祈禱靈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4264025</wp:posOffset>
                </wp:positionV>
                <wp:extent cx="2971800" cy="24003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具體方案（詳見目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教會再發展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與主同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青年倍加運動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大專同伴教會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弱小教會傳道事工關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原住民產業發展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客家倍加計劃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族群母語教材編寫方案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整合資源，落實照顧傳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圓" w:cs="新細明體;PMingLiU" w:ascii="文鼎粗圓" w:hAnsi="文鼎粗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335.75pt;mso-position-vertical-relative:text;margin-left:2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具體方案（詳見目錄）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教會再發展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與主同桌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青年倍加運動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大專同伴教會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弱小教會傳道事工關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原住民產業發展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客家倍加計劃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族群母語教材編寫方案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整合資源，落實照顧傳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文鼎粗圓" w:hAnsi="文鼎粗圓" w:eastAsia="文鼎粗圓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文鼎粗圓" w:cs="新細明體;PMingLiU" w:ascii="文鼎粗圓" w:hAnsi="文鼎粗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2806700</wp:posOffset>
                </wp:positionV>
                <wp:extent cx="1600200" cy="1485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6"/>
                              <w:gridCol w:w="484"/>
                              <w:gridCol w:w="540"/>
                              <w:gridCol w:w="540"/>
                            </w:tblGrid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圓" w:cs="文鼎粗圓" w:ascii="文鼎粗圓" w:hAnsi="文鼎粗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宣揚福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文鼎粗圓" w:hAnsi="文鼎粗圓" w:eastAsia="文鼎粗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圓" w:cs="文鼎粗圓" w:ascii="文鼎粗圓" w:hAnsi="文鼎粗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培育上帝的兒女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圓" w:cs="文鼎粗圓" w:ascii="文鼎粗圓" w:hAnsi="文鼎粗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愛的服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圓" w:cs="文鼎粗圓" w:ascii="文鼎粗圓" w:hAnsi="文鼎粗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社會改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粗圓" w:hAnsi="文鼎粗圓" w:eastAsia="文鼎粗圓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圓" w:cs="文鼎粗圓" w:ascii="文鼎粗圓" w:hAnsi="文鼎粗圓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粗圓" w:hAnsi="文鼎粗圓" w:cs="新細明體;PMingLiU" w:eastAsia="文鼎粗圓"/>
                                      <w:sz w:val="20"/>
                                      <w:szCs w:val="20"/>
                                    </w:rPr>
                                    <w:t>關心受造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21pt;mso-position-vertical-relative:text;margin-left:13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6"/>
                        <w:gridCol w:w="484"/>
                        <w:gridCol w:w="540"/>
                        <w:gridCol w:w="540"/>
                      </w:tblGrid>
                      <w:tr>
                        <w:trPr>
                          <w:trHeight w:val="20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宣揚福音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文鼎粗圓" w:hAnsi="文鼎粗圓" w:eastAsia="文鼎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培育上帝的兒女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愛的服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社會改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粗圓" w:hAnsi="文鼎粗圓" w:eastAsia="文鼎粗圓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圓" w:cs="文鼎粗圓" w:ascii="文鼎粗圓" w:hAnsi="文鼎粗圓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文鼎粗圓" w:hAnsi="文鼎粗圓" w:cs="新細明體;PMingLiU" w:eastAsia="文鼎粗圓"/>
                                <w:sz w:val="20"/>
                                <w:szCs w:val="20"/>
                              </w:rPr>
                              <w:t>關心受造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粗圓">
    <w:charset w:val="88"/>
    <w:family w:val="modern"/>
    <w:pitch w:val="default"/>
  </w:font>
  <w:font w:name="華康細圓體"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21:00Z</dcterms:created>
  <dc:creator>lee</dc:creator>
  <dc:description/>
  <cp:keywords/>
  <dc:language>en-US</dc:language>
  <cp:lastModifiedBy>ringo</cp:lastModifiedBy>
  <cp:lastPrinted>2005-09-02T13:55:00Z</cp:lastPrinted>
  <dcterms:modified xsi:type="dcterms:W3CDTF">2005-10-14T07:21:00Z</dcterms:modified>
  <cp:revision>2</cp:revision>
  <dc:subject/>
  <dc:title>21世紀新台灣宣教運動</dc:title>
</cp:coreProperties>
</file>