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團體在個人資料蒐集、處理及利用時應注意之事項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教團體蒐集、處理個人資料注意事項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資料定義如下（個資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人之姓名、出生年月日、國民身分證統一編號、護照號碼、特徵、指紋、婚姻、家庭、教育、職業、病歷、醫療、基因、性生活、健康檢查、犯罪前科、聯絡方式、財務情況、社會活動及其他得以直接或間接方式識別該個人之資料。</w:t>
      </w:r>
    </w:p>
    <w:p>
      <w:pPr>
        <w:pStyle w:val="Normal"/>
        <w:spacing w:lineRule="exact" w:line="480"/>
        <w:ind w:left="744" w:hanging="744"/>
        <w:rPr/>
      </w:pPr>
      <w:r>
        <w:rPr>
          <w:rFonts w:ascii="標楷體" w:hAnsi="標楷體" w:cs="標楷體" w:eastAsia="標楷體"/>
        </w:rPr>
        <w:t>（二）團體蒐集、處理個人資料應具有特定目的，並符合下列情形之一（個資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條）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律明文規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當事人有契約或類似契約之關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事人自行公開或其他已合法公開之個人資料。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研究機構基於公共利益為統計或學術研究而有必要，且資料處理或揭露時去識別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當事人書面同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公共利益有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個人資料取自於一般可得之來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蒐集個人資料應告知之內容（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蒐集團體名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蒐集目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資料的類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資料利用的期間、地區、對象及方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事人可以行使的權利及方式。</w:t>
      </w:r>
    </w:p>
    <w:p>
      <w:pPr>
        <w:pStyle w:val="Normal"/>
        <w:spacing w:lineRule="exact" w:line="480"/>
        <w:ind w:left="74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事人得自由選擇提供個人資料時，不提供將對其權益之影響。</w:t>
      </w:r>
    </w:p>
    <w:p>
      <w:pPr>
        <w:pStyle w:val="Normal"/>
        <w:spacing w:lineRule="exact" w:line="480"/>
        <w:ind w:left="744" w:hanging="744"/>
        <w:rPr/>
      </w:pPr>
      <w:r>
        <w:rPr>
          <w:rFonts w:ascii="標楷體" w:hAnsi="標楷體" w:cs="標楷體" w:eastAsia="標楷體"/>
        </w:rPr>
        <w:t>（四）採行適當安全維護措施（個資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團體應採行適當之安全措施，防止個人資料被竊取、竄改、毀損、滅失或洩漏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教團體利用個人資料注意事項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一）應於特定目的之必要範圍內為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二）特定目的外利用，並符合下列情形之一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律明文規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增進公共利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免除當事人之生命、身體、自由或財產上之危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防止他人權益之重大危害。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務機關或學術研究機構基於公共利益為統計或學術研究而有必要，且處理或揭露時去識別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經當事人書面同意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三）行銷拒絕之權利</w:t>
      </w:r>
    </w:p>
    <w:p>
      <w:pPr>
        <w:pStyle w:val="Normal"/>
        <w:spacing w:lineRule="exact" w:line="480"/>
        <w:ind w:left="74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團體合法利用個人資料行銷，若當事人表示拒絕接受行銷，應即停止利用其個人資料行銷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其他注意事項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一）當事人權利之行使（個資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護當事人之查詢及閱覽權利。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維護當事人資料之正確性，並保障其請求更正、補充、停止或利用之權利。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當事人請求刪除、停止蒐集、處理或利用該個人資料之權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二）團體之通知義務（個資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ind w:left="74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致個人資料被竊取、洩漏、竄改或其他侵害者，應查明後以適當方式通知當事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違反個資法之民事、刑事及行政責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一）民事賠償（個資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ind w:left="74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人每一事件之賠償金額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以下；同一原因事實之賠償最高額合計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二）刑事責任（個資法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重可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有期徒刑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下罰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三）行政責任（個資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罰鍰金額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1:00Z</dcterms:created>
  <dc:creator>moi</dc:creator>
  <dc:description/>
  <cp:keywords/>
  <dc:language>en-US</dc:language>
  <cp:lastModifiedBy>jimmy0210</cp:lastModifiedBy>
  <cp:lastPrinted>2013-10-04T17:07:00Z</cp:lastPrinted>
  <dcterms:modified xsi:type="dcterms:W3CDTF">2013-10-04T09:09:00Z</dcterms:modified>
  <cp:revision>3</cp:revision>
  <dc:subject/>
  <dc:title>宗教團體在個人資料蒐集、處理及利用時應注意之事項</dc:title>
</cp:coreProperties>
</file>