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 w:before="180" w:after="360"/>
        <w:ind w:left="0" w:hanging="0"/>
        <w:jc w:val="center"/>
        <w:rPr/>
      </w:pPr>
      <w:r>
        <w:rPr/>
        <w:t>教會再發展與事工更新推動時程記錄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2160"/>
        <w:gridCol w:w="1560"/>
      </w:tblGrid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</w:rPr>
              <w:t>課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</w:rPr>
              <w:t>開始實施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</w:rPr>
              <w:t>完成日期</w:t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</w:rPr>
              <w:t>宣導及建立共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ascii="華康細圓體" w:hAnsi="華康細圓體" w:eastAsia="華康細圓體"/>
                <w:color w:val="000000"/>
                <w:w w:val="110"/>
              </w:rPr>
              <w:t>成立小組</w:t>
            </w:r>
            <w:r>
              <w:rPr>
                <w:rFonts w:eastAsia="華康細圓體" w:ascii="華康細圓體" w:hAnsi="華康細圓體"/>
                <w:color w:val="000000"/>
                <w:w w:val="110"/>
              </w:rPr>
              <w:t>/</w:t>
            </w:r>
            <w:r>
              <w:rPr>
                <w:rFonts w:ascii="華康細圓體" w:hAnsi="華康細圓體" w:eastAsia="華康細圓體"/>
                <w:color w:val="000000"/>
                <w:w w:val="110"/>
              </w:rPr>
              <w:t>立志</w:t>
            </w:r>
            <w:r>
              <w:rPr>
                <w:rFonts w:eastAsia="華康細圓體" w:ascii="華康細圓體" w:hAnsi="華康細圓體"/>
                <w:color w:val="000000"/>
                <w:w w:val="110"/>
              </w:rPr>
              <w:t>/</w:t>
            </w:r>
            <w:r>
              <w:rPr>
                <w:rFonts w:ascii="華康細圓體" w:hAnsi="華康細圓體" w:eastAsia="華康細圓體"/>
                <w:color w:val="000000"/>
                <w:w w:val="110"/>
              </w:rPr>
              <w:t>登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 xml:space="preserve">1-1 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小組首次會議與界定教區地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 xml:space="preserve">1-2 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社區觀察日（觀察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1-3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社區戶政資料蒐集（戶政資料統計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1-4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社區訪談（訪視法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1-5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社區研究及分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2-1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認識你的教會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教勢統計法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2-2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認識你的教會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問卷調查法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2-3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認識你的教會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(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分析法</w:t>
            </w: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2-4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教會事奉者的自我評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3-1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事工計畫的方法與步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3-2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選擇宣教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3-3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發展計畫與行動方案來達成宣教目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  <w:tr>
        <w:trPr>
          <w:trHeight w:val="3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  <w:t>3-4</w:t>
            </w:r>
            <w:r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  <w:t>結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spacing w:val="-8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spacing w:val="-8"/>
                <w:w w:val="1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華康細圓體" w:hAnsi="華康細圓體" w:eastAsia="華康細圓體"/>
                <w:color w:val="000000"/>
                <w:w w:val="110"/>
              </w:rPr>
            </w:pPr>
            <w:r>
              <w:rPr>
                <w:rFonts w:eastAsia="華康細圓體" w:ascii="華康細圓體" w:hAnsi="華康細圓體"/>
                <w:color w:val="000000"/>
                <w:w w:val="1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0:32:00Z</dcterms:created>
  <dc:creator>377-Ringo</dc:creator>
  <dc:description/>
  <dc:language>en-US</dc:language>
  <cp:lastModifiedBy>377-Ringo</cp:lastModifiedBy>
  <dcterms:modified xsi:type="dcterms:W3CDTF">2004-07-06T00:32:00Z</dcterms:modified>
  <cp:revision>1</cp:revision>
  <dc:subject/>
  <dc:title>教會再發展與事工更新推動時程記錄表</dc:title>
</cp:coreProperties>
</file>