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全真顏體" w:hAnsi="全真顏體" w:eastAsia="全真顏體"/>
          <w:w w:val="110"/>
          <w:sz w:val="32"/>
        </w:rPr>
      </w:pPr>
      <w:r>
        <w:rPr>
          <w:rFonts w:ascii="全真顏體" w:hAnsi="全真顏體" w:eastAsia="全真顏體"/>
          <w:w w:val="110"/>
          <w:sz w:val="32"/>
        </w:rPr>
        <w:t>社區研究結論</w:t>
      </w:r>
      <w:r>
        <w:rPr>
          <w:rFonts w:eastAsia="全真中仿宋;Arial Unicode MS" w:ascii="全真中仿宋;Arial Unicode MS" w:hAnsi="全真中仿宋;Arial Unicode MS"/>
          <w:w w:val="110"/>
        </w:rPr>
        <w:t>(</w:t>
      </w:r>
      <w:r>
        <w:rPr>
          <w:rFonts w:ascii="全真中仿宋;Arial Unicode MS" w:hAnsi="全真中仿宋;Arial Unicode MS" w:eastAsia="全真中仿宋;Arial Unicode MS"/>
          <w:w w:val="110"/>
        </w:rPr>
        <w:t>附表</w:t>
      </w:r>
      <w:r>
        <w:rPr>
          <w:rFonts w:eastAsia="全真中仿宋;Arial Unicode MS" w:ascii="全真中仿宋;Arial Unicode MS" w:hAnsi="全真中仿宋;Arial Unicode MS"/>
          <w:w w:val="110"/>
        </w:rPr>
        <w:t>1-4</w:t>
      </w:r>
      <w:r>
        <w:rPr>
          <w:rFonts w:eastAsia="全真中仿宋;Arial Unicode MS" w:ascii="全真中仿宋;Arial Unicode MS" w:hAnsi="全真中仿宋;Arial Unicode MS"/>
          <w:w w:val="110"/>
        </w:rPr>
        <w:t>)</w:t>
      </w:r>
    </w:p>
    <w:p>
      <w:pPr>
        <w:pStyle w:val="Normal"/>
        <w:spacing w:before="0" w:after="180"/>
        <w:jc w:val="center"/>
        <w:rPr>
          <w:rFonts w:eastAsia="全真顏體"/>
          <w:w w:val="110"/>
        </w:rPr>
      </w:pPr>
      <w:r>
        <w:rPr>
          <w:rFonts w:ascii="全真顏體" w:hAnsi="全真顏體" w:eastAsia="全真顏體"/>
          <w:w w:val="110"/>
        </w:rPr>
        <w:t>社區分析的主要問題</w:t>
      </w:r>
    </w:p>
    <w:p>
      <w:pPr>
        <w:pStyle w:val="Normal"/>
        <w:numPr>
          <w:ilvl w:val="1"/>
          <w:numId w:val="2"/>
        </w:numPr>
        <w:spacing w:before="360" w:after="0"/>
        <w:ind w:left="539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在過去</w:t>
      </w:r>
      <w:r>
        <w:rPr>
          <w:rFonts w:eastAsia="文鼎中仿宋" w:ascii="文鼎中仿宋" w:hAnsi="文鼎中仿宋"/>
          <w:w w:val="110"/>
          <w:sz w:val="26"/>
        </w:rPr>
        <w:t>20</w:t>
      </w:r>
      <w:r>
        <w:rPr>
          <w:rFonts w:ascii="文鼎中仿宋" w:hAnsi="文鼎中仿宋" w:eastAsia="文鼎中仿宋"/>
          <w:w w:val="110"/>
          <w:sz w:val="26"/>
        </w:rPr>
        <w:t>年中，你的社區最主要的改變有那些？</w:t>
      </w:r>
    </w:p>
    <w:p>
      <w:pPr>
        <w:pStyle w:val="Normal"/>
        <w:spacing w:before="900" w:after="0"/>
        <w:ind w:left="-2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認為在未來</w:t>
      </w:r>
      <w:r>
        <w:rPr>
          <w:rFonts w:eastAsia="文鼎中仿宋" w:ascii="文鼎中仿宋" w:hAnsi="文鼎中仿宋"/>
          <w:w w:val="110"/>
          <w:sz w:val="26"/>
        </w:rPr>
        <w:t>5</w:t>
      </w:r>
      <w:r>
        <w:rPr>
          <w:rFonts w:ascii="文鼎中仿宋" w:hAnsi="文鼎中仿宋" w:eastAsia="文鼎中仿宋"/>
          <w:w w:val="110"/>
          <w:sz w:val="26"/>
        </w:rPr>
        <w:t>年或</w:t>
      </w:r>
      <w:r>
        <w:rPr>
          <w:rFonts w:eastAsia="文鼎中仿宋" w:ascii="文鼎中仿宋" w:hAnsi="文鼎中仿宋"/>
          <w:w w:val="110"/>
          <w:sz w:val="26"/>
        </w:rPr>
        <w:t>10</w:t>
      </w:r>
      <w:r>
        <w:rPr>
          <w:rFonts w:ascii="文鼎中仿宋" w:hAnsi="文鼎中仿宋" w:eastAsia="文鼎中仿宋"/>
          <w:w w:val="110"/>
          <w:sz w:val="26"/>
        </w:rPr>
        <w:t>年間，你的社區會有那些改變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的社區有那些較正向的前景或力量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的社區中有那些尚未開發的潛能呢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什麼是你社區最重要的需求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  <w:r>
        <w:br w:type="page"/>
      </w:r>
    </w:p>
    <w:p>
      <w:pPr>
        <w:pStyle w:val="Normal"/>
        <w:numPr>
          <w:ilvl w:val="1"/>
          <w:numId w:val="2"/>
        </w:numPr>
        <w:spacing w:before="540" w:after="0"/>
        <w:ind w:left="409" w:hanging="43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過去你的社區中有那些活動，是針對社區的需要或為了激發社區潛能所設計的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什麼是可行或應該多推展的事工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在你的社區有那些資源是有助於這些事工的推展？</w:t>
      </w:r>
    </w:p>
    <w:p>
      <w:pPr>
        <w:pStyle w:val="Normal"/>
        <w:spacing w:before="900" w:after="0"/>
        <w:jc w:val="both"/>
        <w:rPr>
          <w:rFonts w:ascii="華康中明體" w:hAnsi="華康中明體" w:eastAsia="華康中明體"/>
          <w:w w:val="110"/>
          <w:sz w:val="26"/>
        </w:rPr>
      </w:pPr>
      <w:r>
        <w:rPr>
          <w:rFonts w:eastAsia="華康中明體" w:ascii="華康中明體" w:hAnsi="華康中明體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社區的人們對教會的印象是什麼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社區中有那些人從未曾接觸過教會？他們的需求與渴望是什麼呢？</w:t>
      </w:r>
    </w:p>
    <w:p>
      <w:pPr>
        <w:pStyle w:val="Normal"/>
        <w:spacing w:before="180" w:after="0"/>
        <w:ind w:left="54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jc w:val="center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Roman"/>
      <w:lvlText w:val="%5.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39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0:40:00Z</dcterms:modified>
  <cp:revision>3</cp:revision>
  <dc:subject/>
  <dc:title>教會在發展計劃</dc:title>
</cp:coreProperties>
</file>