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全真顏體"/>
          <w:w w:val="110"/>
          <w:sz w:val="32"/>
        </w:rPr>
      </w:pPr>
      <w:r>
        <w:rPr>
          <w:rFonts w:ascii="全真顏體" w:hAnsi="全真顏體" w:eastAsia="全真顏體"/>
          <w:w w:val="110"/>
          <w:sz w:val="32"/>
        </w:rPr>
        <w:t>教會分析問卷</w:t>
      </w:r>
      <w:r>
        <w:rPr>
          <w:rFonts w:eastAsia="全真中仿宋;Arial Unicode MS" w:ascii="全真中仿宋;Arial Unicode MS" w:hAnsi="全真中仿宋;Arial Unicode MS"/>
          <w:w w:val="110"/>
        </w:rPr>
        <w:t>(</w:t>
      </w:r>
      <w:r>
        <w:rPr>
          <w:rFonts w:ascii="全真中仿宋;Arial Unicode MS" w:hAnsi="全真中仿宋;Arial Unicode MS" w:eastAsia="全真中仿宋;Arial Unicode MS"/>
          <w:w w:val="110"/>
        </w:rPr>
        <w:t>附表</w:t>
      </w:r>
      <w:r>
        <w:rPr>
          <w:rFonts w:eastAsia="全真中仿宋;Arial Unicode MS" w:ascii="全真中仿宋;Arial Unicode MS" w:hAnsi="全真中仿宋;Arial Unicode MS"/>
          <w:w w:val="110"/>
        </w:rPr>
        <w:t>2-5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在過去廿年來，你的教會有哪些重大的改變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 w:before="0" w:after="180"/>
        <w:jc w:val="center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未來五至十年中，你想像教會將有什麼改變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的教會有哪些正面的特點及優點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的教會還有哪些尚未開發的潛力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的教會最需要的是什麼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現在在教會中，哪些方面已經開始配合教會的需要發展潛力了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請敘述本教會會友的靈命狀況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為增進本教會會友的靈命狀況，應從哪些部份著手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目前會友對於教會鄰近的社區宣教態度如何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在著手新宣教任務前，有沒有那些態度是需要先改變的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教會目前是否有對鄰近居民推展有效「介紹耶穌」的活動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目前有哪些阻礙使鄰近居民不願加入教會生活？</w:t>
      </w:r>
    </w:p>
    <w:p>
      <w:pPr>
        <w:pStyle w:val="Normal"/>
        <w:spacing w:lineRule="atLeast" w:line="0"/>
        <w:ind w:left="540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p>
      <w:pPr>
        <w:pStyle w:val="Normal"/>
        <w:spacing w:lineRule="atLeast" w:line="0"/>
        <w:ind w:left="540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p>
      <w:pPr>
        <w:pStyle w:val="Normal"/>
        <w:spacing w:lineRule="atLeast" w:line="0"/>
        <w:ind w:left="540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p>
      <w:pPr>
        <w:pStyle w:val="Normal"/>
        <w:spacing w:lineRule="atLeast" w:line="0"/>
        <w:ind w:left="540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340" w:top="1418" w:footer="68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785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eastAsia="全真中圓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全真中圓體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eastAsia="全真中圓體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52:00Z</dcterms:created>
  <dc:creator>莊孝盛</dc:creator>
  <dc:description/>
  <dc:language>en-US</dc:language>
  <cp:lastModifiedBy>377-Ringo</cp:lastModifiedBy>
  <cp:lastPrinted>2003-03-26T10:11:00Z</cp:lastPrinted>
  <dcterms:modified xsi:type="dcterms:W3CDTF">2003-03-26T05:53:00Z</dcterms:modified>
  <cp:revision>3</cp:revision>
  <dc:subject/>
  <dc:title>教會在發展計劃</dc:title>
</cp:coreProperties>
</file>