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tbl>
      <w:tblPr>
        <w:tblW w:w="85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885"/>
        <w:gridCol w:w="885"/>
        <w:gridCol w:w="885"/>
        <w:gridCol w:w="885"/>
        <w:gridCol w:w="885"/>
        <w:gridCol w:w="885"/>
        <w:gridCol w:w="885"/>
        <w:gridCol w:w="525"/>
      </w:tblGrid>
      <w:tr>
        <w:trPr>
          <w:trHeight w:val="26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替代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  <w:lang w:val="en-US" w:eastAsia="en-US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55950</wp:posOffset>
                      </wp:positionH>
                      <wp:positionV relativeFrom="paragraph">
                        <wp:posOffset>-4919345</wp:posOffset>
                      </wp:positionV>
                      <wp:extent cx="8001635" cy="1020445"/>
                      <wp:effectExtent l="0" t="34201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1720" cy="10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358"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20"/>
                                      <w:szCs w:val="20"/>
                                      <w:rFonts w:ascii="文鼎中仿宋" w:hAnsi="文鼎中仿宋" w:eastAsia="文鼎中仿宋" w:cs="Times New Roman"/>
                                      <w:color w:val="auto"/>
                                      <w:lang w:val="en-US" w:eastAsia="zh-TW" w:bidi="ar-SA"/>
                                    </w:rPr>
                                    <w:t>在你們考量每一可行性因素，將所有具潛力的活動一一評分後，將分數加總。正分表示此項構思的可行性；負分則顯示出有問題的方面。假如在任何一個因素中出現-2分，你們可能需要暫時捨棄這個活動計畫，除非你們可能找到解決之道。舉例來說，假如你們欠缺完成某一活動的必要同工，小組在此時便不應試著執行此活動計畫。但是假如這個活動真的必須執行，小組便可能要建立培養此種同工的目標，以便將來可實現這個計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8.55pt;margin-top:-387.4pt;width:630pt;height:80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58" w:firstLine="440"/>
                              <w:jc w:val="both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0"/>
                                <w:szCs w:val="20"/>
                                <w:rFonts w:ascii="文鼎中仿宋" w:hAnsi="文鼎中仿宋" w:eastAsia="文鼎中仿宋" w:cs="Times New Roman"/>
                                <w:color w:val="auto"/>
                                <w:lang w:val="en-US" w:eastAsia="zh-TW" w:bidi="ar-SA"/>
                              </w:rPr>
                              <w:t>在你們考量每一可行性因素，將所有具潛力的活動一一評分後，將分數加總。正分表示此項構思的可行性；負分則顯示出有問題的方面。假如在任何一個因素中出現-2分，你們可能需要暫時捨棄這個活動計畫，除非你們可能找到解決之道。舉例來說，假如你們欠缺完成某一活動的必要同工，小組在此時便不應試著執行此活動計畫。但是假如這個活動真的必須執行，小組便可能要建立培養此種同工的目標，以便將來可實現這個計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</w:tr>
      <w:tr>
        <w:trPr>
          <w:trHeight w:val="28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</w:tr>
      <w:tr>
        <w:trPr>
          <w:trHeight w:val="4491" w:hRule="atLeast"/>
        </w:trPr>
        <w:tc>
          <w:tcPr>
            <w:tcW w:w="48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  <w:lang w:val="en-US" w:eastAsia="en-US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5795</wp:posOffset>
                      </wp:positionH>
                      <wp:positionV relativeFrom="paragraph">
                        <wp:posOffset>-3004185</wp:posOffset>
                      </wp:positionV>
                      <wp:extent cx="2172335" cy="610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28"/>
                                      <w:szCs w:val="20"/>
                                      <w:b/>
                                      <w:rFonts w:ascii="文鼎中仿宋" w:hAnsi="文鼎中仿宋" w:eastAsia="文鼎中仿宋" w:cs="Times New Roman"/>
                                      <w:color w:val="auto"/>
                                      <w:lang w:val="en-US" w:eastAsia="zh-TW" w:bidi="ar-SA"/>
                                    </w:rPr>
                                    <w:t>可行性研究</w:t>
                                  </w:r>
                                  <w:r>
                                    <w:rPr>
                                      <w:w w:val="110"/>
                                      <w:kern w:val="2"/>
                                      <w:szCs w:val="20"/>
                                      <w:sz w:val="24"/>
                                      <w:bCs/>
                                      <w:rFonts w:ascii="文鼎中仿宋" w:hAnsi="文鼎中仿宋" w:eastAsia="文鼎中仿宋" w:cs="Times New Roman"/>
                                      <w:color w:val="auto"/>
                                      <w:lang w:val="en-US" w:eastAsia="zh-TW" w:bidi="ar-SA"/>
                                    </w:rPr>
                                    <w:t>(附表3-3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0.9pt;margin-top:-236.6pt;width:171pt;height:4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8"/>
                                <w:szCs w:val="20"/>
                                <w:b/>
                                <w:rFonts w:ascii="文鼎中仿宋" w:hAnsi="文鼎中仿宋" w:eastAsia="文鼎中仿宋" w:cs="Times New Roman"/>
                                <w:color w:val="auto"/>
                                <w:lang w:val="en-US" w:eastAsia="zh-TW" w:bidi="ar-SA"/>
                              </w:rPr>
                              <w:t>可行性研究</w:t>
                            </w:r>
                            <w:r>
                              <w:rPr>
                                <w:w w:val="110"/>
                                <w:kern w:val="2"/>
                                <w:szCs w:val="20"/>
                                <w:sz w:val="24"/>
                                <w:bCs/>
                                <w:rFonts w:ascii="文鼎中仿宋" w:hAnsi="文鼎中仿宋" w:eastAsia="文鼎中仿宋" w:cs="Times New Roman"/>
                                <w:color w:val="auto"/>
                                <w:lang w:val="en-US" w:eastAsia="zh-TW" w:bidi="ar-SA"/>
                              </w:rPr>
                              <w:t>(附表3-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-889635</wp:posOffset>
                      </wp:positionV>
                      <wp:extent cx="686435" cy="381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細圓體" w:cs="Times New Roman"/>
                                      <w:color w:val="auto"/>
                                      <w:lang w:val="en-US" w:eastAsia="zh-TW" w:bidi="ar-SA"/>
                                    </w:rPr>
                                    <w:t>附表3-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5pt;margin-top:-70.1pt;width:54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附表3-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1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空間設施、所需設備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2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所需財務支援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3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所需領導者數量、類型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4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所需領導技巧訓練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5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所需資源材料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6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所需支援團體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  <w:t xml:space="preserve">7.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發起所需努力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cs="文鼎中仿宋" w:ascii="文鼎中仿宋" w:hAnsi="文鼎中仿宋"/>
                <w:w w:val="110"/>
                <w:sz w:val="22"/>
              </w:rPr>
              <w:t xml:space="preserve">   </w:t>
            </w:r>
            <w:r>
              <w:rPr>
                <w:rFonts w:ascii="文鼎中仿宋" w:hAnsi="文鼎中仿宋" w:eastAsia="文鼎中仿宋"/>
                <w:w w:val="110"/>
                <w:sz w:val="22"/>
              </w:rPr>
              <w:t>缺乏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評分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結論：</w:t>
            </w:r>
          </w:p>
          <w:p>
            <w:pPr>
              <w:pStyle w:val="Normal"/>
              <w:spacing w:lineRule="exact" w:line="240"/>
              <w:ind w:left="113" w:right="593" w:hanging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總分：</w:t>
            </w:r>
          </w:p>
        </w:tc>
      </w:tr>
    </w:tbl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8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8:00Z</dcterms:modified>
  <cp:revision>3</cp:revision>
  <dc:subject/>
  <dc:title>教會在發展計劃</dc:title>
</cp:coreProperties>
</file>